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</w:t>
      </w:r>
      <w:r>
        <w:rPr>
          <w:sz w:val="48"/>
          <w:szCs w:val="48"/>
        </w:rPr>
        <w:t>BESPOKE</w:t>
      </w:r>
      <w:r>
        <w:rPr>
          <w:sz w:val="48"/>
          <w:szCs w:val="48"/>
        </w:rPr>
        <w:t>缤色铂格系列产品迎来新成员 个性化家居再进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/DIV&gt;&lt;/DIV&gt; &lt;DIV id=artical&gt; &lt;p&gt;</w:t>
      </w:r>
      <w:r>
        <w:rPr>
          <w:sz w:val="32"/>
          <w:szCs w:val="32"/>
        </w:rPr>
        <w:t>在三星</w:t>
      </w:r>
      <w:r>
        <w:rPr>
          <w:sz w:val="32"/>
          <w:szCs w:val="32"/>
        </w:rPr>
        <w:t>BESPOKE HOME</w:t>
      </w:r>
      <w:r>
        <w:rPr>
          <w:sz w:val="32"/>
          <w:szCs w:val="32"/>
        </w:rPr>
        <w:t>个性化、定制化家居理念的引领下，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产品再次迎来更新，引领套系化家电的崭新潮流。全新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十字门冰箱、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</w:t>
      </w:r>
      <w:r>
        <w:rPr>
          <w:sz w:val="32"/>
          <w:szCs w:val="32"/>
        </w:rPr>
        <w:t>AI™</w:t>
      </w:r>
      <w:r>
        <w:rPr>
          <w:sz w:val="32"/>
          <w:szCs w:val="32"/>
        </w:rPr>
        <w:t>洗衣机和干衣机上市，以与时俱进的外观设计和全新进阶的内核科技为消费者开启个性、可持续的智慧家居新生活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全新十字门冰箱彰显个性时尚 创新科技让储鲜更精致</w:t>
      </w:r>
      <w:r>
        <w:rPr>
          <w:sz w:val="32"/>
          <w:szCs w:val="32"/>
        </w:rPr>
        <w:t>&lt;/STRONG&gt;&lt;/p&gt; &lt;p&gt;BESPOKE</w:t>
      </w:r>
      <w:r>
        <w:rPr>
          <w:sz w:val="32"/>
          <w:szCs w:val="32"/>
        </w:rPr>
        <w:t>设计主张用简洁营造平衡感，坚持少即是多的美学风格，同时以定制化设计赋予用户打造个性化家居的更多乐趣。全新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十字门冰箱在延续这一理念的基础上，采用个性化玻璃面板设计，让家居环境尽显雅致品味，提供月光白</w:t>
      </w:r>
      <w:r>
        <w:rPr>
          <w:sz w:val="32"/>
          <w:szCs w:val="32"/>
        </w:rPr>
        <w:t>+</w:t>
      </w:r>
      <w:r>
        <w:rPr>
          <w:sz w:val="32"/>
          <w:szCs w:val="32"/>
        </w:rPr>
        <w:t>海军蓝、月光白</w:t>
      </w:r>
      <w:r>
        <w:rPr>
          <w:sz w:val="32"/>
          <w:szCs w:val="32"/>
        </w:rPr>
        <w:t>+</w:t>
      </w:r>
      <w:r>
        <w:rPr>
          <w:sz w:val="32"/>
          <w:szCs w:val="32"/>
        </w:rPr>
        <w:t>暮云灰两种配色选择；冰箱内部，冷藏室右侧</w:t>
      </w:r>
      <w:r>
        <w:rPr>
          <w:sz w:val="32"/>
          <w:szCs w:val="32"/>
        </w:rPr>
        <w:t>1102MM</w:t>
      </w:r>
      <w:r>
        <w:rPr>
          <w:sz w:val="32"/>
          <w:szCs w:val="32"/>
        </w:rPr>
        <w:t>高处内置了嵌入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，更符合工程学设计，简约冰蓝色面板还让颜值更进一步。</w:t>
      </w:r>
      <w:r>
        <w:rPr>
          <w:sz w:val="32"/>
          <w:szCs w:val="32"/>
        </w:rPr>
        <w:t>&lt;/p&gt; &lt;p&gt; &lt;p class=pic_center&gt;&lt;img src=/static-img/ROqK51kBPK1uCitqZyDqrMVxQ-7x4_9Br3ySPGS8nOj1250OMGdLvBIZrgsclD7b.jpg /&gt;&lt;/p&gt; &lt;p&gt;&lt;/p&gt; &lt;p&gt;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十字门冰箱用科技赋能高效储鲜，开启精致存储的全新时代。冰箱搭载立体环绕气流技术，能够将冷气均匀地输送到每层搁板，让冰箱温度更均匀；在控制面板快速冷藏或快速冷冻处轻按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，即可启动风扇最高转速，高效锁住食材新鲜；冰箱采用的智能变频压缩机拥有多档变频设计，动力强劲且降低能耗，同时提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包修，让健康家居生活更可持续。</w:t>
      </w:r>
      <w:r>
        <w:rPr>
          <w:sz w:val="32"/>
          <w:szCs w:val="32"/>
        </w:rPr>
        <w:t>&lt;/p&gt; &lt;p&gt; &lt;p class=pic_center&gt;&lt;img src=/static-img/AcHaZ1KRPAiMXRTm8MVN_8VxQ-7x4_9Br3ySPGS8nOjRJTqVbvMKZ51G1BolIdsLgZfXJFWzvaGhl1WDX3OCiA.jpg /&gt;&lt;/p&gt; &lt;p&gt;&lt;/p&gt; &lt;p&gt;</w:t>
      </w:r>
      <w:r>
        <w:rPr>
          <w:sz w:val="32"/>
          <w:szCs w:val="32"/>
        </w:rPr>
        <w:t>更大的储鲜容量与更省空间的轻巧设计，是满足多口之家食物储存需求的重要前提。全新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十字门冰箱采用十字阔境门型设计，提供</w:t>
      </w:r>
      <w:r>
        <w:rPr>
          <w:sz w:val="32"/>
          <w:szCs w:val="32"/>
        </w:rPr>
        <w:t>649L</w:t>
      </w:r>
      <w:r>
        <w:rPr>
          <w:sz w:val="32"/>
          <w:szCs w:val="32"/>
        </w:rPr>
        <w:t>的超大容量，空间区分也更合理，各区美味互不干扰，食材存储更加精细化；冰箱两侧门架的尺寸也更大，存储容量得到明显提升，果蔬室和冷冻室抽屉容量也进行了升级，为大容量存储保驾护航；在此基础上还降低了箱体高度，更加节省家居空间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兼顾扁平化设计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应用 衣物洗烘更加环保高效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</w:t>
      </w:r>
      <w:r>
        <w:rPr>
          <w:sz w:val="32"/>
          <w:szCs w:val="32"/>
        </w:rPr>
        <w:t>AI™</w:t>
      </w:r>
      <w:r>
        <w:rPr>
          <w:sz w:val="32"/>
          <w:szCs w:val="32"/>
        </w:rPr>
        <w:t>洗衣机和干衣机，将无缝简约的扁平化设计与便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集为一体，让衣物洗涤更加高效。洗衣机搭载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泡泡净技术™能够识别正在洗涤的织物类型，提供更好织物保护，并据此确定最佳洗涤程序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洗涤功能能够智能分析衣物重量、织物类型和脏污程度，进而优化水量和洗涤剂用量，提升性能的同时最大限度减少资源消耗。此外，新款洗衣机搭载了前沿的</w:t>
      </w:r>
      <w:r>
        <w:rPr>
          <w:sz w:val="32"/>
          <w:szCs w:val="32"/>
        </w:rPr>
        <w:t>Less Microfiber™</w:t>
      </w:r>
      <w:r>
        <w:rPr>
          <w:sz w:val="32"/>
          <w:szCs w:val="32"/>
        </w:rPr>
        <w:t>技术，让洗衣过程更加环保，向海洋保护迈出重要一步。</w:t>
      </w:r>
      <w:r>
        <w:rPr>
          <w:sz w:val="32"/>
          <w:szCs w:val="32"/>
        </w:rPr>
        <w:t>&lt;/p&gt; &lt;p&gt; &lt;p class=pic_center&gt;&lt;img src=/static-img/SOt8PnNrltLa6PWsttWFzsVxQ-7x4_9Br3ySPGS8nOjRJTqVbvMKZ51G1BolIdsLgZfXJFWzvaGhl1WDX3OCiA.jpg /&gt;&lt;/p&gt; &lt;p&gt;&lt;/p&gt; &lt;p&gt;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</w:t>
      </w:r>
      <w:r>
        <w:rPr>
          <w:sz w:val="32"/>
          <w:szCs w:val="32"/>
        </w:rPr>
        <w:t>AI™</w:t>
      </w:r>
      <w:r>
        <w:rPr>
          <w:sz w:val="32"/>
          <w:szCs w:val="32"/>
        </w:rPr>
        <w:t>干衣机搭载智能高效的数字变频电机，根据用户需求带来定制化的性能表现，同时提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包修，让用户尽享专业品质保障；</w:t>
      </w:r>
      <w:r>
        <w:rPr>
          <w:sz w:val="32"/>
          <w:szCs w:val="32"/>
        </w:rPr>
        <w:t xml:space="preserve">AI </w:t>
      </w:r>
      <w:r>
        <w:rPr>
          <w:sz w:val="32"/>
          <w:szCs w:val="32"/>
        </w:rPr>
        <w:t>烘干功能能够根据衣物重量和湿度推荐最佳干衣程序，对于特别重和潮湿的衣服将会通过提升功率来缩短干衣时间，对于精致衣物或不太潮湿的衣服则降低功率，这将大大节省用户的时间、降低能耗并尽量减少衣物损伤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全新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十字门冰箱、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</w:t>
      </w:r>
      <w:r>
        <w:rPr>
          <w:sz w:val="32"/>
          <w:szCs w:val="32"/>
        </w:rPr>
        <w:t>AI™</w:t>
      </w:r>
      <w:r>
        <w:rPr>
          <w:sz w:val="32"/>
          <w:szCs w:val="32"/>
        </w:rPr>
        <w:t>洗衣机和干衣机的推出，让三星</w:t>
      </w:r>
      <w:r>
        <w:rPr>
          <w:sz w:val="32"/>
          <w:szCs w:val="32"/>
        </w:rPr>
        <w:t>BESPOKE HOME</w:t>
      </w:r>
      <w:r>
        <w:rPr>
          <w:sz w:val="32"/>
          <w:szCs w:val="32"/>
        </w:rPr>
        <w:t>套系化家电队伍进一步壮大，与此同时，消费者的个性、可持续智慧家居生活也将迎来全新进阶。</w:t>
      </w:r>
      <w:r>
        <w:rPr>
          <w:sz w:val="32"/>
          <w:szCs w:val="32"/>
        </w:rPr>
        <w:t>&lt;/p&gt;&lt;/DIV&gt;&lt;p&gt;&lt;a href = "/doc/16241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产品迎来新成员 个性化家居再进阶</w:t>
      </w:r>
      <w:r>
        <w:rPr>
          <w:sz w:val="32"/>
          <w:szCs w:val="32"/>
        </w:rPr>
        <w:t>.doc" rel="external nofollow" download="16241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BESPOKE</w:t>
      </w:r>
      <w:r>
        <w:rPr>
          <w:sz w:val="32"/>
          <w:szCs w:val="32"/>
        </w:rPr>
        <w:t>缤色铂格系列产品迎来新成员 个性化家居再进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